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red of waiting to get on line? Well you still have to wait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computer while waiting.  Dialer is a back ground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up to 5 numbers while you continue to use your computer. Wh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ru it will sound a short alarm, you can then load your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ady to go. You can enter a new list for Dialer any time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pressing RETURN when it asks for the first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py of QMODEN.FON (dialing directory file for QMODEM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l III) on the logged drive, Dialer will display the first 44 e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select from the list by entering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enter M for the manual phone number entry screen. If QMODEM.F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the logged drive the manual entry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can be installed to your taste. At the DOS prompt type  DIAL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the installation screen.  You can specif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, the dialing prefix, redial delay time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word length, and stop bits for Dialer to use. Dialer will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py of itself to the logged drive with the parameters you 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any time but only the dialing prefix and redial de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ther than the first time Dialer is loaded (at least till you re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arameters can be change any time with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your mod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works even better with Program Shift (or Memory Shift). Load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sing no phone numbers. Then load PShift (reinstall if necessary)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modem package in one of the partitions, switch to another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run Dialer entering the phone numbers you want to use.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just switch to the partition you loaded your modem packag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will also work while your in your modem package waiting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ard that becomes ava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Nage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,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leave a message on Allen's Fido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513)579-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r comments, leave a message on Allen's Fido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513)579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